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LADDER MAN  1 &amp; 2  :  REGISTRATION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 WANT TO BECOME A SOLEAU SOFTWARE MEMBER TODA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lease find enclosed the $12.00 registration fe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adder Man 1 &amp; 2. This registered version of Ladder Man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peed up the loading and exiting of the game, plus give 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 solutions to all the floors for both games. As a Solea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Software Member, I want to receive information on your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Shareware Games, discounts on other Soleau Software and to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ligible for Special Bonus Pack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*    *    *    *   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GAME PACK O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New Soleau Software Memb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s a New Soleau Software Member I have the op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closing an additional $6.00 for your Game Pack Off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ight unregistered versions of your most popular Solea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ftware Games on a 5 1/4" HD disk. I can receiv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onus offer by checking the appropriate line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*    *    *    *   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LEASE FIND ENCLOS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Check On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____   $12.00 for the Registered versions of Ladder Man 1 &amp;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$18.00 for the Registered versions of Ladder Man 1 &amp; 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____   plus the Soleau Software Game Pack Of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* Foreign Users:  Add $2.00 for postage and pay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heck drawn on a U.S./Canadian Bank or P.O. Money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Y NAME AND ADDRESS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I GOT THIS PROGRAM FROM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KE CHECKS PAYABLE TO:          Soleau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163 Amsterdam 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Suite 2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New York, NY.  100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